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Type and Number:    </w:t>
      </w:r>
      <w:r>
        <w:rPr>
          <w:sz w:val="22"/>
        </w:rPr>
        <w:t>Ordinance 2014-6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anuary 28,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TEU; PHS; 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January 31, 20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Lease Agreement Approv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i/>
          <w:sz w:val="22"/>
          <w:u w:val="single"/>
        </w:rPr>
        <w:t xml:space="preserve"> </w:t>
      </w:r>
      <w:r>
        <w:rPr>
          <w:sz w:val="22"/>
        </w:rPr>
        <w:t>The ordinance approves and authorizes the Mayor and Corporation Secretary to execute and deliver a lease agreement between the City of Jacksonville (“tenant”) and Mandarin-Loretto Volunteer Fire Department, Inc. (“landlord”) for Fire Station #42, located at 2948 Delor Drive, Jacksonville, Florida 32223, for a term of three (3) years, with options to renew for four (4) additional one (1) year terms, at an annual rental rate of $38,200.00 with no annual rent increa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>The fire station building itself is privately-owned.  Though there is the “Volunteer Fire Department” terminology, all fire-fighting staff at the station is JFRD personnel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Jacksonville Fire and Rescue Department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e ordinance approves a lease agreement with an annual rental rate of $38,200.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5838973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20:00Z</dcterms:created>
  <dc:creator>REWelsh</dc:creator>
  <dc:description/>
  <cp:keywords/>
  <dc:language>en-US</dc:language>
  <cp:lastModifiedBy>Jackson, John</cp:lastModifiedBy>
  <cp:lastPrinted>2014-01-28T11:27:00Z</cp:lastPrinted>
  <dcterms:modified xsi:type="dcterms:W3CDTF">2014-01-28T16:36:00Z</dcterms:modified>
  <cp:revision>3</cp:revision>
  <dc:subject/>
  <dc:title>Bill Type and Number: Resolution </dc:title>
</cp:coreProperties>
</file>